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40"/>
          <w:szCs w:val="40"/>
          <w:lang w:val="en-US" w:eastAsia="zh-CN"/>
        </w:rPr>
        <w:t>山东体育学院在读研究生外语免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40"/>
          <w:szCs w:val="40"/>
        </w:rPr>
        <w:t>修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ge">
                  <wp:posOffset>1490345</wp:posOffset>
                </wp:positionV>
                <wp:extent cx="4952365" cy="815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7"/>
                              <w:gridCol w:w="390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学院：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申请免修的类型：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全国研究生英语统考，硕士英语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TOEFL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（满分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）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新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GRE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（满分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）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IELTS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（满分 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9.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）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GMAT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成绩（满分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通过专业英语八级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通过专业英语四级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推免生，且大学英语六级考试（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710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制）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;汉仪书宋二KW" w:hAnsi="宋体;汉仪书宋二KW" w:eastAsia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大学英语六级考试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汉仪书宋二KW" w:cs="宋体;汉仪书宋二KW" w:ascii="宋体;汉仪书宋二KW" w:hAnsi="宋体;汉仪书宋二KW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710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分制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在官方语言为英语的国家获得了学历和学位（以教育部留学服务中心出具的国外学历学位认证书为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若无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其他说明，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32"/>
                                    </w:rPr>
                                    <w:t>留空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br/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1" w:hRule="atLeast"/>
                              </w:trPr>
                              <w:tc>
                                <w:tcPr>
                                  <w:tcW w:w="77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2.1pt;mso-wrap-distance-left:9pt;mso-wrap-distance-right:9pt;mso-wrap-distance-top:0pt;mso-wrap-distance-bottom:0pt;margin-top:117.35pt;mso-position-vertical-relative:page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7"/>
                        <w:gridCol w:w="390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学院：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申请免修的类型：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全国研究生英语统考，硕士英语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新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TOEFL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（满分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）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新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GRE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（满分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4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）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IELTS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（满分 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9.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）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GMAT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成绩（满分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通过专业英语八级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通过专业英语四级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推免生，且大学英语六级考试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710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制）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汉仪书宋二KW" w:hAnsi="宋体;汉仪书宋二KW" w:eastAsia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大学英语六级考试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;汉仪书宋二KW" w:cs="宋体;汉仪书宋二KW" w:ascii="宋体;汉仪书宋二KW" w:hAnsi="宋体;汉仪书宋二KW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71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分制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成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在官方语言为英语的国家获得了学历和学位（以教育部留学服务中心出具的国外学历学位认证书为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其他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说明：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若无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其他说明，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可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32"/>
                              </w:rPr>
                              <w:t>留空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br/>
                              <w:t xml:space="preserve">                              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签字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1" w:hRule="atLeast"/>
                        </w:trPr>
                        <w:tc>
                          <w:tcPr>
                            <w:tcW w:w="77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汉仪书宋二KW" w:hAnsi="宋体;汉仪书宋二KW" w:cs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9:00Z</dcterms:created>
  <dc:creator>cr327</dc:creator>
  <dc:description/>
  <dc:language>en-US</dc:language>
  <cp:lastModifiedBy>tangyuan</cp:lastModifiedBy>
  <dcterms:modified xsi:type="dcterms:W3CDTF">2022-09-24T13:0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